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El relevamiento físico de bienes inventariables realizado en el Hospital Municipal Subzonal de Balcarc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del mismo surge un bien desafectado del servicio al que pertenecía por fundadas causales de obsolescencia técnica y económ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se hace necesario enajenar el mismo a fin de evitar mayores costos de depósitos y recuperar espacio físico del área afectada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habiéndose realizado la tasación correspondiente al equipo onda corta marca Weros – Modelo F21, resultó el mejor precio de plaza pesos doscientos sesenta y seis ($ 266.-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xiste la posibilidad de ser entregado en parte de pago para la compra de un nuevo equipo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    Nº      64/03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Autorízase a la Dirección del Organismo Descentralizado Hospital Sub –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zonal a entregar a cuenta de precio un equipo onda corta marca Weros – Modelo F21, emisión continua, medidas 230 mm alto – 480 mm largo – 240 mm profundidad, en la adquisición del nuevo equipo.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Autorízase a la Dirección del Organismo Descentralizado Hospital Sub –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zonal a retener el bien a entregar, cuando en el importe de la compra sea insignificante el recupero del bien usado.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catorce días del mes de agosto de dos mil tres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15:28:00Z</dcterms:created>
  <dc:creator>HONORABLE CONCEJO DELIBERANTE</dc:creator>
  <dc:description/>
  <dc:language>en-US</dc:language>
  <cp:lastModifiedBy>HCD</cp:lastModifiedBy>
  <dcterms:modified xsi:type="dcterms:W3CDTF">2003-09-02T15:28:00Z</dcterms:modified>
  <cp:revision>2</cp:revision>
  <dc:subject/>
  <dc:title>                  </dc:title>
</cp:coreProperties>
</file>